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Senator Bob Huff</w:t>
      </w:r>
    </w:p>
    <w:p>
      <w:pPr>
        <w:pStyle w:val="Normal"/>
        <w:rPr>
          <w:rFonts w:ascii="Times New Roman" w:hAnsi="Times New Roman" w:cs="Times New Roman"/>
        </w:rPr>
      </w:pPr>
      <w:r>
        <w:rPr>
          <w:rFonts w:cs="Times New Roman" w:ascii="Times New Roman" w:hAnsi="Times New Roman"/>
        </w:rPr>
        <w:t>State Capitol, Room 3048</w:t>
      </w:r>
    </w:p>
    <w:p>
      <w:pPr>
        <w:pStyle w:val="Normal"/>
        <w:rPr>
          <w:rFonts w:ascii="Times New Roman" w:hAnsi="Times New Roman" w:cs="Times New Roman"/>
        </w:rPr>
      </w:pPr>
      <w:r>
        <w:rPr>
          <w:rFonts w:cs="Times New Roman" w:ascii="Times New Roman" w:hAnsi="Times New Roman"/>
        </w:rPr>
        <w:t>Sacramento, CA  95814</w:t>
      </w:r>
    </w:p>
    <w:p>
      <w:pPr>
        <w:pStyle w:val="Normal"/>
        <w:rPr>
          <w:rFonts w:ascii="Times New Roman" w:hAnsi="Times New Roman" w:cs="Times New Roman"/>
        </w:rPr>
      </w:pPr>
      <w:r>
        <w:rPr>
          <w:rFonts w:cs="Times New Roman" w:ascii="Times New Roman" w:hAnsi="Times New Roman"/>
        </w:rPr>
        <w:t>(916) 324-0922 (fa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SUPPORT for Senate Bill 37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br/>
        <w:t>Dear Senator Huff:</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 you for authoring Senate Bill 379, which will create a new definition in state code for schools operating mainly for foreign language and cultural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Heritage schools are a relatively recent phenomenon in California. They vary in size and location but are bound by their commitment to teaching foreign language and history in an effort to maintain California’s diversity and cultural heritage. By default, these schools are currently being treated as child care facilities due to the absence of a relevant state code s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any heritage schools have traditionally imposed high standards upon themselves. Others have actively sought out governmental authorities in attempts at compliance. Walnut-based Confucius Chinese Language School, for example, applied for and received membership in the American Camping Association in order to satisfy Department of Social Services inspectors. Other schools have not been so lucky – the lack of a clear standard specifically for heritage schools has made this process disjointed, confusing and difficult.</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ate should be doing as much as it can to encourage the continued operations of heritage schools. Not only do the students form a positive ethnic identity, but these schools help the student compete in an increasingly global economy.  Moreover, the culturally enriching activities integral to the heritage school programs foster tolerance and diversity in our commun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se reasons I support Senate Bill 3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7:00Z</dcterms:created>
  <dc:creator> Kelly Garman</dc:creator>
  <dc:description/>
  <cp:keywords/>
  <dc:language>en-US</dc:language>
  <cp:lastModifiedBy> Kelly Garman</cp:lastModifiedBy>
  <cp:lastPrinted>2009-03-16T13:08:00Z</cp:lastPrinted>
  <dcterms:modified xsi:type="dcterms:W3CDTF">2009-03-16T20:08:00Z</dcterms:modified>
  <cp:revision>3</cp:revision>
  <dc:subject/>
  <dc:title>Senator Bob Hu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148499</vt:r8>
  </property>
  <property fmtid="{D5CDD505-2E9C-101B-9397-08002B2CF9AE}" pid="3" name="_AuthorEmail">
    <vt:lpwstr>Kelly.Garman@sen.ca.gov</vt:lpwstr>
  </property>
  <property fmtid="{D5CDD505-2E9C-101B-9397-08002B2CF9AE}" pid="4" name="_AuthorEmailDisplayName">
    <vt:lpwstr>Garman, Kelly</vt:lpwstr>
  </property>
  <property fmtid="{D5CDD505-2E9C-101B-9397-08002B2CF9AE}" pid="5" name="_EmailSubject">
    <vt:lpwstr>Senate Bill 379 - Heritage Schools</vt:lpwstr>
  </property>
</Properties>
</file>